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19075</wp:posOffset>
            </wp:positionV>
            <wp:extent cx="428625" cy="695325"/>
            <wp:effectExtent l="0" t="0" r="0" b="0"/>
            <wp:wrapTight wrapText="bothSides">
              <wp:wrapPolygon edited="0">
                <wp:start x="-473" y="0"/>
                <wp:lineTo x="-473" y="21301"/>
                <wp:lineTo x="21600" y="21301"/>
                <wp:lineTo x="21600" y="0"/>
                <wp:lineTo x="-4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</w:rPr>
        <w:t>Základní škola a Mateřská škola Krásná Hora n/Vlt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kolská 103, 262 56 Krásná Hora n.Vl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50 344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k uzamykání školních budov a k zajištění proti vstupu cizích osob do školy - ze dne 9.2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kyn pro všechny pedagogické pracovníky škol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Žáci jsou poučeni o bezpečném chování k cizím osob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kyn pro uzamykání budovy ZŠ a dohledy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Budova ZŠ se otvírá v 7:25hod – odemyká učitel, který má dozor a od té doby je v přízemí budovy včetně hlavního vchodu pedagogický dohled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 případě nepříznivého počasí může žáky, kteří přijedou brzy po 7ho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o šatny pustit uklizečka, nebo učitel, a budovu opět zamkne. Žáci se zdržuj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dolní chodbě do příchodu dozor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ovu zamyká učitel, který má dozor v přízemí, po prvním zvonění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j. v 7:40hod, zamčení zkontroluje uklizečka po druhém zvonění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řístup do budovy během dopoledne je možný pouze po zazvonění na zvon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 vchodu. Zvonek je do ředitelny, nebo na uklízečky, nebo do sborov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ždý příchozí je povinen se představit a sdělit účel návštěvy. V případě neohlášených návštěv obchodníků, apod. „cizích“ lidí nebudou do budovy vpuštěn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Žáci sami nesmí otevírat vedlejší vchod (pokud se nejedná o to, že otevřou spolužákovi). Mohou případně upozornit učitele, který má na chodbě dohl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 poledne školu odemyká učitel, který má dohled v přízemí po 4.vyuč.hodině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e zvoněním v 11:35hod tento učitel školu zamkn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 odchod dětí po obědě odemyká školu vychovatelka školní družiny asi v 11:45hod, po odchodu dětí opět zamyká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 poslední dopolední hodině budovu odemyká učitel, který má dohled během polední přestávky. tj ve 12:20hod. Během doby, kdy je budova otevřena je v přízemí budovy a u šaten pedagogický dohled dle rozvrh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nto vyučující pak zamyká budovu před odpoledním vyučováním ve 12:55hod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 skončení odpoledního vyučování tj. 13:30hod nebo 14:35hod otevírá budovu  učitel, který učil v poslední odpolední hodině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okud někdo z žáků odchází dříve na autobus, odejde vedlejším vchodem a dveře za sebou řádně zavř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i odchodu žáků z odpoledních kroužků, dveře odemyká vedoucí kroužku a opět zamkn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 15:15hodin budovu uzamkne p.uklizečk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stup do školy pro žáky ZUŠ bude řešen samostatným opatřením pro konkrétní školní rok – zodpovídá ředitelk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Obě uklízečky před odchodem na konci pracovní doby tj. v 16hodin, kontrolují uzavření dveří do školy, spojovacích dveří do tělocvičny i dveří tělocvičny. Zároveň kontrolují uzavření všech oken ve třídách i na chodbách, kde uklíz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doucí školní kuchyně kontroluje uzavření východu z jídelny a zadníh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chodu ke kotelně. Školník kontroluje uzamčení vchodu do kotel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rásné Hoře n.Vlt 9.2.2018                           Mgr. Eva Šedivá, ředitelka školy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428625" cy="695325"/>
            <wp:effectExtent l="0" t="0" r="0" b="0"/>
            <wp:wrapTight wrapText="bothSides">
              <wp:wrapPolygon edited="0">
                <wp:start x="-473" y="0"/>
                <wp:lineTo x="-473" y="21301"/>
                <wp:lineTo x="21600" y="21301"/>
                <wp:lineTo x="21600" y="0"/>
                <wp:lineTo x="-4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ákladní škola a Mateřská škola Krásná Hora n/V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ská 103, 262 56 Krásná Hora n.Vl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50 344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kyny k uzamykání školních budov a k zajištění proti vstupu cizích osob do školy - ze dne 9.2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kyn pro všechny pedagogické pracovníky školy.</w:t>
      </w:r>
    </w:p>
    <w:p>
      <w:pPr>
        <w:pStyle w:val="Normal"/>
        <w:rPr/>
      </w:pPr>
      <w:r>
        <w:rPr>
          <w:rFonts w:cs="Arial" w:ascii="Arial" w:hAnsi="Arial"/>
        </w:rPr>
        <w:t>Děti i žáci jsou poučeni o bezpečném chování k cizím osob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kyny pro uzamykání budovy MŠ a Š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udova mateřské školy se odemyká v 6:15hod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myká učitelka, která má ranní službu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odiče přivádějí děti do šatny, kde se děti převléknou, a rodiče pak děti předají osobně učitelce (dojdou až do třídy, nebo alespoň zazvoní na zvonek, a počkají, až učitelka vyjde na schody a vidí dítě přicházet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udova mateřské školy se zamyká v 7.45hodin, kdy by měly být všechny děti ve školce. Budovu zamyká uklizečka.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 případě pozdního příchodu, od lékaře, apod. je budova přístupná pouze 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užití zvonku - ale budete muset chvilku počkat, protože paní učitelky i pa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klízečka v tuto dobu již mají jiné povin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oledne pro odchod dětí z MŠ a ŠD odemyká vchod vychovatelka ŠD ve 12:15hod a uzamyká ve 13hod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ledne budovu MŠ odemyká paní uklízečka v 14:15hodin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 kroužku nebo jiné aktivity v odpoledních hodinách, bude organizace zamykání školky upřesněna konkrétně – zodpovídá vedoucí učitelka MŠ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udova se uzamyká v 16hodin, budovu zamyká vychovatelka ŠD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klizečka MŠ odchází v 17hodin, budovu uzamyká a kontroluje i zadní vchod a zavřená okn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Krásné Hoře n.Vlt. 9.2.20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gr.Eva Šedivá, ředitelka školy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1:00Z</dcterms:created>
  <dc:creator>Mgr.Eva Šedivá</dc:creator>
  <dc:description/>
  <cp:keywords/>
  <dc:language>en-US</dc:language>
  <cp:lastModifiedBy>Director</cp:lastModifiedBy>
  <cp:lastPrinted>2018-02-10T12:43:00Z</cp:lastPrinted>
  <dcterms:modified xsi:type="dcterms:W3CDTF">2018-02-10T12:47:00Z</dcterms:modified>
  <cp:revision>9</cp:revision>
  <dc:subject/>
  <dc:title>Základní škola a Mateřská škola Krásná Hora n/Vlt</dc:title>
</cp:coreProperties>
</file>